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   :  AmiExpress FileList to HBBS Filelist conver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   :  AX2H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      :  AX2HBBS infile outfile [Year Prefix(2 characters only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 where infile is an AmiExpres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outfile is the file to be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     or an existing file for dat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     append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    :  Ben Clif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   :  V1.017 Dec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